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Informirani pristanak bolesnika – Dermatologija/Estetik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Ovaj informirani pristanak izrađen je kako bi Vas informirao o laserskom tretmanu, njegovim rizicima, kontraindikacijama i mogućim neželjenim događajima (nuspojavama). Važno je da pažljivo i u cijelosti pročitate navedene informaci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vjestan/svjesna sam mogućih, dolje navedenih, neželjenih događaja/rizika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>NELAGODA – Neznatan osjećaj topline ili blaga do umjerena BOL moguće su tijekom izvođenja laserskog tretmana</w:t>
      </w:r>
    </w:p>
    <w:p>
      <w:pPr>
        <w:pStyle w:val="ListParagraph"/>
        <w:spacing w:lineRule="auto" w:line="240" w:before="0" w:after="0"/>
        <w:ind w:left="0" w:hanging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 xml:space="preserve">CRVENILO/OTEKLINA/PODLJEV - moguća je pojava kratkotrajnog crvenila (eritema) ili otoka (edema) tretiranog područja. Moguća je i pojava podljeva.  </w:t>
      </w:r>
    </w:p>
    <w:p>
      <w:pPr>
        <w:pStyle w:val="ListParagraph"/>
        <w:spacing w:lineRule="auto" w:line="240" w:before="0" w:after="0"/>
        <w:ind w:left="0" w:hanging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 xml:space="preserve">PROMJENE U BOJI KOŽE - Tijekom procesa cijeljenja tretirano područje može postati svjetlije (hipopigmentirano) ili tamnije (hiperpigmentirano) u odnosu na okolnu kožu. Ova pojava je obično prolazna, no u rijetkim slučajevima može biti trajna. </w:t>
      </w:r>
    </w:p>
    <w:p>
      <w:pPr>
        <w:pStyle w:val="ListParagraph"/>
        <w:spacing w:lineRule="auto" w:line="240" w:before="0" w:after="0"/>
        <w:ind w:left="0" w:hanging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 xml:space="preserve">SVRBEŽ/SUHA KOŽA - Nakon tretmana koža može biti suha, a može se javiti i svrbež. </w:t>
      </w:r>
    </w:p>
    <w:p>
      <w:pPr>
        <w:pStyle w:val="ListParagraph"/>
        <w:spacing w:lineRule="auto" w:line="240" w:before="0" w:after="0"/>
        <w:ind w:left="0" w:hanging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 xml:space="preserve">OSIP/PRIŠTIĆI – Nakon tretmana moguća je pojava osipa/crvenih prištića. Promjene su prolazne. </w:t>
      </w:r>
    </w:p>
    <w:p>
      <w:pPr>
        <w:pStyle w:val="ListParagraph"/>
        <w:spacing w:lineRule="auto" w:line="240" w:before="0" w:after="0"/>
        <w:ind w:left="0" w:hanging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 xml:space="preserve">RANE – Kao posljedica tretmana moguć je nastanak opekline, mjehura ili krvarenja u tretiranom području. U slučaju takvih događaja molimo da nas odmah kontaktirate. </w:t>
      </w:r>
    </w:p>
    <w:p>
      <w:pPr>
        <w:pStyle w:val="ListParagraph"/>
        <w:spacing w:lineRule="auto" w:line="240" w:before="0" w:after="0"/>
        <w:ind w:left="0" w:hanging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 xml:space="preserve">INFEKCIJA – Moguća je pojava infekcije kao i u bilo kojem slučaju “oštećenja” površine kože, no uglavnom je spriječena pravilnom njegom i pridržavanjem uputa U slučaju pojave znakova infekcije kao što su bol, toplina i okolno crvenilo, molimo odmah nas kontaktirajte. </w:t>
      </w:r>
    </w:p>
    <w:p>
      <w:pPr>
        <w:pStyle w:val="ListParagraph"/>
        <w:spacing w:lineRule="auto" w:line="240" w:before="0" w:after="0"/>
        <w:ind w:left="0" w:hanging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 xml:space="preserve">OŽILJCI – Nastanak ožiljka rijetka je pojava, no može se dogoditi radi narušenog integriteta kože. Kako bi umanjili mogućnost nastanka ožiljaka VAŽNO je pridržavati se uputa o postupanju nakon laserskog tretmana. </w:t>
      </w:r>
    </w:p>
    <w:p>
      <w:pPr>
        <w:pStyle w:val="ListParagraph"/>
        <w:spacing w:lineRule="auto" w:line="240" w:before="0" w:after="0"/>
        <w:ind w:left="0" w:hanging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 xml:space="preserve">IZLAGANJE SUNCU / SOLARIJ / UMJETNO TAMNJENJE - Navedeno može povećati rizik od neželjenih događaja/nuspojava. </w:t>
      </w:r>
    </w:p>
    <w:p>
      <w:pPr>
        <w:pStyle w:val="ListParagraph"/>
        <w:spacing w:lineRule="auto" w:line="240" w:before="0" w:after="0"/>
        <w:ind w:left="0" w:hanging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 xml:space="preserve">ZAŠTITA OČIJU – Za vrijeme laserskog tretmana oči će biti odgovarajući zaštićene posebnim zaštitnim naočalama. Laserska zraka može uzrokovati teška i trajna oštećenja oka stoga je naočale potrebno imati tijekom cijelog tretmana. </w:t>
      </w:r>
    </w:p>
    <w:p>
      <w:pPr>
        <w:pStyle w:val="ListParagraph"/>
        <w:spacing w:lineRule="auto" w:line="240" w:before="0" w:after="0"/>
        <w:ind w:left="0" w:hanging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 xml:space="preserve">DRUGO – Može doći i do pojave nekroze tkiva, nakupljanja hemosiderina (smećkaste mrlje), parestezija i ulceracija. </w:t>
      </w:r>
    </w:p>
    <w:p>
      <w:pPr>
        <w:pStyle w:val="Normal"/>
        <w:spacing w:lineRule="auto" w:line="240" w:before="0" w:after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Potvrđujem kako mi je objašnjeno sljedeće: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 xml:space="preserve">potencijalna dobrobit predloženog tretmana, uključujući i mogućnost neuspjeh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>Mogućnost razvoja alergijske reakcije koja zahtjeva medicinsku pomoć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 xml:space="preserve">Kontraindikacije za laserske tretmane (navedene dalje u tekstu) </w:t>
      </w:r>
    </w:p>
    <w:p>
      <w:pPr>
        <w:pStyle w:val="ListParagraph"/>
        <w:spacing w:lineRule="auto" w:line="240" w:before="0" w:after="0"/>
        <w:rPr>
          <w:rFonts w:ascii="Lucida Grande;Times New Roman" w:hAnsi="Lucida Grande;Times New Roman" w:cs="Symbol"/>
          <w:sz w:val="14"/>
        </w:rPr>
      </w:pPr>
      <w:r>
        <w:rPr>
          <w:rFonts w:cs="Symbol" w:ascii="Lucida Grande;Times New Roman" w:hAnsi="Lucida Grande;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/>
        <w:t>Ovim potvrđujem d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>Nemam kontraindikacija za izvođenje laserskog tretmana.</w:t>
      </w:r>
    </w:p>
    <w:p>
      <w:pPr>
        <w:pStyle w:val="ListParagraph"/>
        <w:spacing w:lineRule="auto" w:line="240" w:before="0" w:after="0"/>
        <w:ind w:left="0" w:hanging="0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Lucida Grande;Times New Roman" w:hAnsi="Lucida Grande;Times New Roman" w:cs="Symbol"/>
        </w:rPr>
      </w:pPr>
      <w:r>
        <w:rPr/>
        <w:t>Shvaćam da postoji mogućnost pojave neželjenih događaja/nuspojava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Lucida Grande;Times New Roman" w:hAnsi="Lucida Grande;Times New Roman" w:cs="Symbol"/>
        </w:rPr>
      </w:pPr>
      <w:r>
        <w:rPr/>
        <w:t>Pristajem na laserski tretma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</w:rPr>
      </w:pPr>
      <w:r>
        <w:rPr/>
        <w:t>Odmah ću potražiti medicinsku pomoć u slučaju alergijske reakcije.</w:t>
      </w:r>
    </w:p>
    <w:p>
      <w:pPr>
        <w:pStyle w:val="Normal"/>
        <w:spacing w:lineRule="auto" w:line="240" w:before="0" w:after="0"/>
        <w:rPr>
          <w:rFonts w:ascii="Lucida Grande;Times New Roman" w:hAnsi="Lucida Grande;Times New Roman" w:cs="Symbol"/>
          <w:sz w:val="14"/>
        </w:rPr>
      </w:pPr>
      <w:r>
        <w:rPr>
          <w:rFonts w:cs="Symbol" w:ascii="Lucida Grande;Times New Roman" w:hAnsi="Lucida Grande;Times New Roman"/>
          <w:sz w:val="14"/>
        </w:rPr>
      </w:r>
    </w:p>
    <w:p>
      <w:pPr>
        <w:pStyle w:val="Normal"/>
        <w:spacing w:lineRule="auto" w:line="240" w:before="0" w:after="0"/>
        <w:rPr/>
      </w:pPr>
      <w:r>
        <w:rPr/>
        <w:t xml:space="preserve">Pristajem na fotografiranje u svrhu usporedbe stanja prije i stanja nakon tretmana uz napomenu kako navedene fotografije neće biti korištene u promotivne svrhe te kako će biti dostupne samo meni i medicinskom osoblju. 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/>
      </w:pPr>
      <w:r>
        <w:rPr/>
        <w:t xml:space="preserve">Za žene u generativnoj dobi: Svojim potpisom (dolje) potvrđujem kako nisam trudna i ne namjeravam ostati trudna za vrijeme trajanja tretmana (odnosi se na ponavljajuće tretmane).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System Font Bold;Times New Roman" w:hAnsi="System Font Bold;Times New Roman" w:cs="System Font Bold;Times New Roman"/>
          <w:sz w:val="20"/>
        </w:rPr>
      </w:pPr>
      <w:r>
        <w:rPr>
          <w:rFonts w:cs="System Font Bold;Times New Roman" w:ascii="System Font Bold;Times New Roman" w:hAnsi="System Font Bold;Times New Roman"/>
          <w:sz w:val="20"/>
        </w:rPr>
        <w:t>Opće kontraindikacije za izvođenje laserskih tretmana</w:t>
      </w:r>
    </w:p>
    <w:p>
      <w:pPr>
        <w:pStyle w:val="Normal"/>
        <w:spacing w:lineRule="auto" w:line="240" w:before="0" w:after="0"/>
        <w:rPr>
          <w:rFonts w:ascii="System Font Bold;Times New Roman" w:hAnsi="System Font Bold;Times New Roman" w:cs="System Font Bold;Times New Roman"/>
          <w:sz w:val="20"/>
        </w:rPr>
      </w:pPr>
      <w:r>
        <w:rPr>
          <w:rFonts w:cs="System Font Bold;Times New Roman" w:ascii="System Font Bold;Times New Roman" w:hAnsi="System Font Bold;Times New Roman"/>
          <w:sz w:val="20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0"/>
        </w:rPr>
      </w:pPr>
      <w:r>
        <w:rPr>
          <w:sz w:val="20"/>
        </w:rPr>
        <w:t>Apsolutne kontraindikacije (Er:YAG i Nd:YAG):</w:t>
      </w:r>
    </w:p>
    <w:p>
      <w:pPr>
        <w:pStyle w:val="ListParagraph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Podatak o histološki potvrđenoj malignoj bolesti u području koje se namjerava tretirati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 xml:space="preserve">Klinička sumnja na malignu bolest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Hipertireoza u slučaju tretmana u području vrata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Epilepsija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Trudnoća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Aktivna sistemska infekcija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Prethodna radioterapija (zračenje) u području koje se namjerava tretirati</w:t>
      </w:r>
    </w:p>
    <w:p>
      <w:pPr>
        <w:pStyle w:val="Normal"/>
        <w:spacing w:lineRule="auto" w:line="240" w:before="0" w:after="0"/>
        <w:rPr>
          <w:rFonts w:ascii="Lucida Grande;Times New Roman" w:hAnsi="Lucida Grande;Times New Roman" w:cs="Symbol"/>
          <w:sz w:val="20"/>
        </w:rPr>
      </w:pPr>
      <w:r>
        <w:rPr>
          <w:rFonts w:cs="Symbol" w:ascii="Lucida Grande;Times New Roman" w:hAnsi="Lucida Grande;Times New Roman"/>
          <w:sz w:val="20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0"/>
        </w:rPr>
      </w:pPr>
      <w:r>
        <w:rPr>
          <w:sz w:val="20"/>
        </w:rPr>
        <w:t>Relativne kontraindikacije (Er:YAG i Nd:YAG):</w:t>
      </w:r>
    </w:p>
    <w:p>
      <w:pPr>
        <w:pStyle w:val="ListParagraph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Podatak o histološki potvrđenoj malignoj bolesti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 xml:space="preserve">Podatak o poremećenom cijeljenju, uključujući i nastanak postinflamatornih hiperpigmentacija, hipertrofičnih ožiljaka i keloida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 xml:space="preserve">Infekcije u području koje se namjerava tretirati, uključujući virusne, bakterijske i gljivične infekcije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Upala u području koje se namjerava tretirati, uključujući infekcije i autoimune bolesti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Vrućica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Sistemske ili lokalne autoimune bolesti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 xml:space="preserve">Neurološki poremećaji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Laserski tretman testikularnog područja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Podatak o poremećajima fotoosjetljivosti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 xml:space="preserve">Upotreba lijekova koji potiču fotoosjetljivost u posljednjih 6 mjeseci, uključujući tetracikline, fluorokinolone, tiazidske diuretike, fenotijazine, sulfonamide i derivate vitamina A.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Dijabetes tipa 1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Dijabetes tipa 2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Upotreba antitrombocitnih lijekova, uključujući inhibitore ciklooksigenaze (COX), inhibitore adenozin difosfata (ADP) i inhibitore tromboksana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Upotreba antikoagulantnih lijekova, uključujući kumarine, heparine i inhibitore čimbenika Xa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 xml:space="preserve">Upotreba vazodilatatora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Stanja i bolesti koje ograničavaju koagulaciju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Stanja i bolesti koje ograničavaju funkciju trombocita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 xml:space="preserve">Stanja i bolesti koje ograničavaju kapacitet zasićenosti krvi kisikom, uključujući teži gubitak krvi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Bolesti vezivnog tkiva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>Terapija zlatom</w:t>
      </w:r>
    </w:p>
    <w:p>
      <w:pPr>
        <w:pStyle w:val="Normal"/>
        <w:spacing w:lineRule="auto" w:line="240" w:before="0" w:after="0"/>
        <w:rPr>
          <w:rFonts w:ascii="Lucida Grande;Times New Roman" w:hAnsi="Lucida Grande;Times New Roman" w:cs="Symbol"/>
          <w:sz w:val="20"/>
        </w:rPr>
      </w:pPr>
      <w:r>
        <w:rPr>
          <w:rFonts w:cs="Symbol" w:ascii="Lucida Grande;Times New Roman" w:hAnsi="Lucida Grande;Times New Roman"/>
          <w:sz w:val="20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0"/>
        </w:rPr>
      </w:pPr>
      <w:r>
        <w:rPr>
          <w:sz w:val="20"/>
        </w:rPr>
        <w:t>Dodatne relativne kontraindikacije u dermatologiji i estetici (Er:YAG i Nd:YAG):</w:t>
      </w:r>
    </w:p>
    <w:p>
      <w:pPr>
        <w:pStyle w:val="ListParagraph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 xml:space="preserve">Nedavna pretjerana izloženost UV zračenju (suncu), preplanulost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Grande;Times New Roman" w:hAnsi="Lucida Grande;Times New Roman" w:cs="Symbol"/>
          <w:sz w:val="20"/>
        </w:rPr>
      </w:pPr>
      <w:r>
        <w:rPr>
          <w:sz w:val="20"/>
        </w:rPr>
        <w:t xml:space="preserve">Nemogućnost primjene u blizini ili iznad implantata </w:t>
      </w:r>
    </w:p>
    <w:p>
      <w:pPr>
        <w:pStyle w:val="ListParagraph"/>
        <w:spacing w:lineRule="auto" w:line="240" w:before="0" w:after="0"/>
        <w:ind w:left="0" w:hanging="0"/>
        <w:rPr>
          <w:rFonts w:ascii="Lucida Grande;Times New Roman" w:hAnsi="Lucida Grande;Times New Roman" w:cs="Symbol"/>
          <w:sz w:val="20"/>
        </w:rPr>
      </w:pPr>
      <w:r>
        <w:rPr>
          <w:rFonts w:cs="Symbol" w:ascii="Lucida Grande;Times New Roman" w:hAnsi="Lucida Grande;Times New Roman"/>
          <w:sz w:val="20"/>
        </w:rPr>
      </w:r>
    </w:p>
    <w:p>
      <w:pPr>
        <w:pStyle w:val="ListParagraph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76"/>
        <w:gridCol w:w="3045"/>
        <w:gridCol w:w="276"/>
        <w:gridCol w:w="2647"/>
      </w:tblGrid>
      <w:tr>
        <w:trPr>
          <w:trHeight w:val="690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 Zagrebu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na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me i prezime bolesnika: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me i prezime doktor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Potpis dokto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FreeForm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 Font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ystem Font Italic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386" w:leader="none"/>
      </w:tabs>
      <w:rPr/>
    </w:pPr>
    <w:r>
      <w:rPr>
        <w:rFonts w:cs="System Font Italic;Times New Roman" w:ascii="System Font Italic;Times New Roman" w:hAnsi="System Font Italic;Times New Roman"/>
      </w:rPr>
      <w:t>QF 03.05-25 ang ver. 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386" w:leader="none"/>
      </w:tabs>
      <w:rPr/>
    </w:pPr>
    <w:r>
      <w:rPr>
        <w:rFonts w:cs="System Font Italic;Times New Roman" w:ascii="System Font Italic;Times New Roman" w:hAnsi="System Font Italic;Times New Roman"/>
      </w:rPr>
      <w:t>QF 03.05-25 ang ver. 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38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314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2115</wp:posOffset>
              </wp:positionH>
              <wp:positionV relativeFrom="page">
                <wp:posOffset>447675</wp:posOffset>
              </wp:positionV>
              <wp:extent cx="612775" cy="428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6C6C6C"/>
                              <w:sz w:val="48"/>
                            </w:rPr>
                          </w:pPr>
                          <w:r>
                            <w:rPr>
                              <w:color w:val="6C6C6C"/>
                              <w:sz w:val="48"/>
                            </w:rPr>
                            <w:t>AD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33.75pt;mso-wrap-distance-left:9.05pt;mso-wrap-distance-right:9.05pt;mso-wrap-distance-top:0pt;mso-wrap-distance-bottom:0pt;margin-top:35.25pt;mso-position-vertical-relative:page;margin-left:532.4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before="0" w:after="200"/>
                      <w:rPr>
                        <w:color w:val="6C6C6C"/>
                        <w:sz w:val="48"/>
                      </w:rPr>
                    </w:pPr>
                    <w:r>
                      <w:rPr>
                        <w:color w:val="6C6C6C"/>
                        <w:sz w:val="48"/>
                      </w:rPr>
                      <w:t>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38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314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ge">
                <wp:posOffset>447675</wp:posOffset>
              </wp:positionV>
              <wp:extent cx="612775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6C6C6C"/>
                              <w:sz w:val="48"/>
                            </w:rPr>
                          </w:pPr>
                          <w:r>
                            <w:rPr>
                              <w:color w:val="6C6C6C"/>
                              <w:sz w:val="48"/>
                            </w:rPr>
                            <w:t>AD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33.75pt;mso-wrap-distance-left:9.05pt;mso-wrap-distance-right:9.05pt;mso-wrap-distance-top:0pt;mso-wrap-distance-bottom:0pt;margin-top:35.25pt;mso-position-vertical-relative:page;margin-left:532.4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spacing w:before="0" w:after="200"/>
                      <w:rPr>
                        <w:color w:val="6C6C6C"/>
                        <w:sz w:val="48"/>
                      </w:rPr>
                    </w:pPr>
                    <w:r>
                      <w:rPr>
                        <w:color w:val="6C6C6C"/>
                        <w:sz w:val="48"/>
                      </w:rPr>
                      <w:t>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91"/>
        </w:tabs>
        <w:ind w:left="391" w:firstLine="1769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91"/>
        </w:tabs>
        <w:ind w:left="391" w:firstLine="3929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1"/>
        </w:tabs>
        <w:ind w:left="391" w:firstLine="6089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703" w:leader="none"/>
        <w:tab w:val="right" w:pos="9406" w:leader="none"/>
      </w:tabs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703" w:leader="none"/>
        <w:tab w:val="right" w:pos="9406" w:leader="none"/>
      </w:tabs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47:00Z</dcterms:created>
  <dc:creator>AnĹľe Zorman</dc:creator>
  <dc:description/>
  <dc:language>en-US</dc:language>
  <cp:lastModifiedBy>Ivo Rotkvic</cp:lastModifiedBy>
  <dcterms:modified xsi:type="dcterms:W3CDTF">2016-12-08T16:47:00Z</dcterms:modified>
  <cp:revision>2</cp:revision>
  <dc:subject/>
  <dc:title/>
</cp:coreProperties>
</file>